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10" w:leader="none"/>
        </w:tabs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635</wp:posOffset>
            </wp:positionV>
            <wp:extent cx="762000" cy="13627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79375</wp:posOffset>
            </wp:positionV>
            <wp:extent cx="914400" cy="121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10" w:leader="none"/>
        </w:tabs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eil extrascolaire AES Arlequi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.a Administration communa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ase postale 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28 Vuaden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025-2026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cription définitive d’un enfan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(Remplir un formulaire par enfa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35" w:leader="none"/>
          <w:tab w:val="left" w:pos="8222" w:leader="none"/>
        </w:tabs>
        <w:ind w:right="8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et prénom de l’enfant :</w:t>
        <w:tab/>
        <w:t>………………………………………………………………….…………..</w:t>
      </w:r>
    </w:p>
    <w:p>
      <w:pPr>
        <w:pStyle w:val="Normal"/>
        <w:tabs>
          <w:tab w:val="clear" w:pos="709"/>
          <w:tab w:val="left" w:pos="2835" w:leader="none"/>
        </w:tabs>
        <w:ind w:right="708" w:hanging="0"/>
        <w:rPr/>
      </w:pPr>
      <w:r>
        <w:rPr>
          <w:rFonts w:cs="Arial Narrow" w:ascii="Arial Narrow" w:hAnsi="Arial Narrow"/>
        </w:rPr>
        <w:t>Date de naissance 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e l'enfant 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 Narrow" w:ascii="Arial Narrow" w:hAnsi="Arial Narrow"/>
        </w:rPr>
        <w:t>Langue maternelle :</w:t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792" w:hanging="0"/>
        <w:rPr/>
      </w:pPr>
      <w:r>
        <w:rPr>
          <w:rFonts w:cs="Arial Narrow" w:ascii="Arial Narrow" w:hAnsi="Arial Narrow"/>
        </w:rPr>
        <w:t xml:space="preserve">Classe à la rentrée :  </w:t>
        <w:tab/>
        <w:tab/>
        <w:t xml:space="preserve">1H </w:t>
      </w:r>
      <w:r>
        <w:rPr>
          <w:rFonts w:cs="Arial Narrow" w:ascii="Arial Narrow" w:hAnsi="Arial Narrow"/>
          <w:sz w:val="32"/>
          <w:szCs w:val="32"/>
        </w:rPr>
        <w:t>□</w:t>
        <w:tab/>
      </w:r>
      <w:r>
        <w:rPr>
          <w:rFonts w:cs="Arial Narrow" w:ascii="Arial Narrow" w:hAnsi="Arial Narrow"/>
        </w:rPr>
        <w:t xml:space="preserve">2H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ab/>
        <w:t xml:space="preserve">3H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ab/>
        <w:t xml:space="preserve">4H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ab/>
        <w:t xml:space="preserve">5H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ab/>
        <w:t xml:space="preserve">6H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ab/>
        <w:t xml:space="preserve">7H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ab/>
        <w:t xml:space="preserve">8H </w:t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 </w:t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7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right="7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alternance : </w:t>
        <w:tab/>
        <w:tab/>
        <w:t>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lages horaires souhaitées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Cs/>
        </w:rPr>
        <w:t>dès la rentr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w:rPr>
          <w:rFonts w:cs="Arial Narrow" w:ascii="Arial Narrow" w:hAnsi="Arial Narrow"/>
          <w:sz w:val="32"/>
          <w:szCs w:val="32"/>
        </w:rPr>
        <w:t xml:space="preserve">□  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  <w:bCs/>
        </w:rPr>
        <w:t>autre date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</w:rPr>
        <w:t>précisez svp</w:t>
      </w:r>
      <w:r>
        <w:rPr>
          <w:rFonts w:cs="Arial Narrow" w:ascii="Arial Narrow" w:hAnsi="Arial Narrow"/>
        </w:rPr>
        <w:t>)…………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87"/>
        <w:gridCol w:w="1201"/>
        <w:gridCol w:w="1193"/>
        <w:gridCol w:w="1344"/>
        <w:gridCol w:w="1376"/>
        <w:gridCol w:w="1377"/>
        <w:gridCol w:w="1464"/>
      </w:tblGrid>
      <w:tr>
        <w:trPr>
          <w:trHeight w:val="9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Mati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07h00-08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Matinée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2"/>
              </w:rPr>
              <w:t>08h00-11h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Mid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 xml:space="preserve">11h40-13h40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2"/>
              </w:rPr>
              <w:t>avec rep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-midi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13h40-15h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 écol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15h30 à 17h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12"/>
              </w:rPr>
              <w:t xml:space="preserve">avec devoirs surveillé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12"/>
              </w:rPr>
              <w:t>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 école</w:t>
            </w:r>
            <w:r>
              <w:rPr>
                <w:rFonts w:cs="Arial Narrow" w:ascii="Arial Narrow" w:hAnsi="Arial Narrow"/>
                <w:bCs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  <w:t xml:space="preserve">15h30 à 17h00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12"/>
              </w:rPr>
              <w:t>sans devoirs surveillé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Fin de journ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  <w:t>17h00 à 18h00</w:t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Lun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Mar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Mercre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Jeu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Vendre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uillez cocher la/les case/s correspondant aux plages horaires souhaitées pour votre enfant.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O = occasionnel</w:t>
      </w:r>
      <w:r>
        <w:rPr>
          <w:rFonts w:cs="Arial Narrow" w:ascii="Arial Narrow" w:hAnsi="Arial Narrow"/>
          <w:i/>
          <w:iCs/>
        </w:rPr>
        <w:t xml:space="preserve"> (toutes modifications doivent être annoncées à l'Accueil </w:t>
      </w:r>
      <w:r>
        <w:rPr>
          <w:rFonts w:cs="Arial Narrow" w:ascii="Arial Narrow" w:hAnsi="Arial Narrow"/>
          <w:i/>
          <w:iCs/>
          <w:u w:val="single"/>
        </w:rPr>
        <w:t>un mois à l'avance</w:t>
      </w:r>
      <w:r>
        <w:rPr>
          <w:rFonts w:cs="Arial Narrow" w:ascii="Arial Narrow" w:hAnsi="Arial Narrow"/>
          <w:i/>
          <w:iCs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 = définitif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  = devoir surveillés à partir de la 4H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</w:rPr>
        <w:t xml:space="preserve">Renseignements concernant les parents / membres actifs </w:t>
      </w:r>
      <w:r>
        <w:rPr>
          <w:rFonts w:cs="Arial Narrow" w:ascii="Arial Narrow" w:hAnsi="Arial Narrow"/>
        </w:rPr>
        <w:t>(ces renseignements seront traités de manière confidentielle)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  <w:vertAlign w:val="superscript"/>
        </w:rPr>
      </w:pPr>
      <w:r>
        <w:rPr>
          <w:rFonts w:cs="Arial Narrow" w:ascii="Arial Narrow" w:hAnsi="Arial Narrow"/>
          <w:b/>
          <w:bCs/>
          <w:u w:val="single"/>
          <w:vertAlign w:val="superscript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u père </w:t>
        <w:tab/>
        <w:tab/>
        <w:t>:……………………………….</w:t>
        <w:tab/>
        <w:t>Nom de la mère 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 </w:t>
        <w:tab/>
        <w:tab/>
        <w:t>:……………………………….</w:t>
        <w:tab/>
        <w:t>Prénom</w:t>
        <w:tab/>
        <w:tab/>
        <w:t> 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t civil </w:t>
        <w:tab/>
        <w:tab/>
        <w:t>:……………………………….</w:t>
        <w:tab/>
        <w:t>Etat civil </w:t>
        <w:tab/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e </w:t>
        <w:tab/>
        <w:tab/>
        <w:t>:……………………………….</w:t>
        <w:tab/>
        <w:t>Domicile </w:t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 de tél. privé / natel</w:t>
        <w:tab/>
        <w:t>:……………………………….</w:t>
        <w:tab/>
        <w:t>No de tél. privé / natel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de tél. professionnel </w:t>
        <w:tab/>
        <w:t>:……………………………….</w:t>
        <w:tab/>
        <w:t>No de tél. professionnel 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Adresse e-mail </w:t>
        <w:tab/>
        <w:tab/>
        <w:t>:……………………………….</w:t>
        <w:tab/>
        <w:t>Adresse e-mail</w:t>
        <w:tab/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ind w:left="-284" w:right="-828" w:firstLine="284"/>
        <w:rPr/>
      </w:pPr>
      <w:r>
        <w:rPr>
          <w:rFonts w:cs="Arial Narrow" w:ascii="Arial Narrow" w:hAnsi="Arial Narrow"/>
          <w:b/>
          <w:bCs/>
        </w:rPr>
        <w:t>Qui contacter en cas de nécessité et/ou d’urgence ?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m </w:t>
        <w:tab/>
        <w:tab/>
        <w:t xml:space="preserve">   :………………………..…… </w:t>
        <w:tab/>
        <w:tab/>
        <w:t>No de tél. privé </w:t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Prénom </w:t>
        <w:tab/>
        <w:t xml:space="preserve">   :…………………………..… </w:t>
        <w:tab/>
        <w:tab/>
        <w:t>Natel </w:t>
        <w:tab/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 xml:space="preserve">Lien avec l'enfant :…………………………..… </w:t>
        <w:tab/>
        <w:tab/>
        <w:t>No de tél. professionnel 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nseignements sur la santé de l’enfant inscrit </w:t>
      </w:r>
    </w:p>
    <w:p>
      <w:pPr>
        <w:pStyle w:val="Normal"/>
        <w:tabs>
          <w:tab w:val="clear" w:pos="709"/>
          <w:tab w:val="left" w:pos="5910" w:leader="none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10" w:leader="none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ouffre-t-il d’une maladie particulière </w:t>
        <w:tab/>
        <w:tab/>
        <w:t>oui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aquelle ?……………………………………………………………………………….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ind w:right="-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résente-t-il des allergies (alimentaires ou autres) ? </w:t>
        <w:tab/>
        <w:t xml:space="preserve">oui 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esquelles ?…………………………………………………………………………….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uit-il un régime alimentaire particulier ?</w:t>
        <w:tab/>
        <w:t xml:space="preserve">oui 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equel ?…………………………………………………………………………………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, adresse et tél. du médecin traitant :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isse-maladie et son siège :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ce-accident et son siège :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ind w:right="-8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En cas de nécessité, il sera fait appel à la permanence des Médecins de la Gruyère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resse pour l’envoi de la facture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</w:t>
        <w:tab/>
        <w:tab/>
        <w:t>:…………………………………      Prénom :………………………..…………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Domicile </w:t>
        <w:tab/>
        <w:t>:………………………………………………………………………………..…... 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’ai pris connaissance des tarifs ainsi que du règlement de l'Accueil, et je certifie que les renseignements donnés sont exacts. De plus, j'autorise le personnel de l'Accueil à informer les enseignants de mon enfant de ses heures de présence à l'Accueil (à des fins de coordination). 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et date</w:t>
        <w:tab/>
        <w:tab/>
        <w:tab/>
        <w:tab/>
        <w:tab/>
        <w:tab/>
        <w:t xml:space="preserve">      Signature du/des parent/s</w:t>
      </w:r>
    </w:p>
    <w:p>
      <w:pPr>
        <w:pStyle w:val="Normal"/>
        <w:ind w:right="-82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28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828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218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Tahoma"/>
                <w:bCs/>
                <w:spacing w:val="46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pacing w:val="46"/>
                <w:sz w:val="24"/>
                <w:szCs w:val="24"/>
              </w:rPr>
              <w:t></w:t>
            </w: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fr-FR"/>
              </w:rPr>
              <w:t>IMPORTANT</w:t>
            </w:r>
            <w:r>
              <w:rPr>
                <w:rFonts w:eastAsia="Wingdings" w:cs="Wingdings" w:ascii="Wingdings" w:hAnsi="Wingdings"/>
                <w:bCs/>
                <w:spacing w:val="46"/>
                <w:sz w:val="24"/>
                <w:szCs w:val="24"/>
              </w:rPr>
              <w:t>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/>
            </w:pPr>
            <w:r>
              <w:rPr>
                <w:rFonts w:cs="Tahoma" w:ascii="Arial Narrow" w:hAnsi="Arial Narrow"/>
                <w:b/>
                <w:bCs/>
                <w:lang w:val="fr-FR"/>
              </w:rPr>
              <w:t>LES PIECES SUIVANTES DOIVENT ÊTRE JOINTES AU FORMULAIRE D’INSCRIPTION DEFINITIVE POUR TOUTE NOUVELLE INSCRIPTION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>
                <w:rFonts w:ascii="Arial Narrow" w:hAnsi="Arial Narrow" w:cs="Tahoma"/>
                <w:b/>
                <w:b/>
                <w:bCs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e de la police d’assurance-maladie/assurance-accid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e de la police d’assurance responsabilité civi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copie de l’avis de taxation des parents (ch. 7.91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</w:rPr>
              <w:t xml:space="preserve">FAUTE DE PRODUCTION DE LA PIECE N° 3, LE TARIF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XIMUM SERA APPLICABLE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849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5387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ahoma" w:hAnsi="Tahoma" w:cs="Tahoma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4:00Z</dcterms:created>
  <dc:creator>CDU</dc:creator>
  <dc:description/>
  <cp:keywords/>
  <dc:language>en-US</dc:language>
  <cp:lastModifiedBy>Véronique Margueron</cp:lastModifiedBy>
  <cp:lastPrinted>2025-02-28T09:05:00Z</cp:lastPrinted>
  <dcterms:modified xsi:type="dcterms:W3CDTF">2025-03-04T13:07:00Z</dcterms:modified>
  <cp:revision>9</cp:revision>
  <dc:subject/>
  <dc:title>Inscriptions 2008-2009</dc:title>
</cp:coreProperties>
</file>